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/opportunity] at FVCC. I have had the pleasure of working with [him/her/them] for [duration of time] in my role as [your job title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qualities or skills, e.g., dedication, intelligence, creativity]. [Student's Name] has demonstrated [specific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ample of the student's strength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his/her/their] [skills, passion, and character traits] would make [him/her/them] an excellent candidate for [specific program/opportunity]. I have no doubt that [Student's Name] will bring the same level of [specific attributes, e.g., enthusiasm, diligence] to FVCC as [he/she/they] has shown in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