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/Organization Name] as advertised on [where you found the job listing]. With my experience in [your relevant experience or field]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mention a relevant achievement or responsibility related to the job]. This experience has equipped me with [mention skills or competencies relevant to the job], which I believe align well with the requirements of the [Job Title]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attracted to this position because [mention a reason related to the company or the role], and I am eager to bring my skills in [mention specific skills] to your esteemed organiz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my background, skills, and enthusiasm can contribute to the success of [Company/Organization Name]. I am available for an interview at your convenience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