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troduce myself and express my interest in [specific purpose, e.g., collaboration, inquiry about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background, including your current position, area of expertise, and relevance to the recipient's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relevant programs, initiatives, or areas of interest related to FVCC]. I believe that [explain why you think a connection or collaboration would be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