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internship position at [Organization Name] as advertised [mention where you found the internship listing]. I am currently a [Your Year, e.g., sophomore] at Flathead Valley Community College, pursuing a degree in [Your Major]. I am eager to gain practical experience that complements my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skills, experiences, and why you are a good fit for the inter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mention specific aspect(s) of the organization or projects that interest you]. I believe that my [relevant skills or experiences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