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sponse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sponse to my inquiry dated [Date of Original Inquiry]. I appreciate the time you took to address my questions regarding [specific topic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inquiry and the main points from the response you received. Include any additional questions or clarifications you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ensure that I fully understand [specific aspects you want to clarif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