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yourself, if necessary, and clearly state your inquiry. Be concise and specific about what information or assistance you requi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assistance regarding this matter. Please let me know if you need any additional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