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/Meeting/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briefly mention the specific topic, meeting, or event]. I appreciated the opportunity to [mention any relevant interaction, discussion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details or questions related to the topic, and express your continued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