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Organization's Name], as advertised [where you found the job listing]. With my background in [Your Field/Area of Expertise] and my passion for [related interest or value], I believe I am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/Organization], I successfully [describe a relevant achievement or responsibility]. This experience enhanced my skills in [specific skills relevant to the position] and taught me the importance of [related value or lesson]. I am particularly drawn to [Organization's Name] because of [specific reason related to the organization's mission, values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relevant skills or experience] to your team and contribute to [specific goals or projects of the organization]. I am especially excited about [mention any specific projects or initiatives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organization. I may be reached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