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thead Valley Community Colle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onfirmation of [Purpose of Confi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confirm [briefly state the purpose, e.g., "my enrollment", "the appointment", "the meeting details", etc.] at Flathead Valley Community Colle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nfirmat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tudent ID (if applicable): 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[Event/Appointment]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ime: [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ocation: [Lo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 in this matter. I look forward to [mention any expected outcomes, e.g., "starting my classes", "attending the meeting"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