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ncident or issue, including dates, locations, and individuals involved. Explain how this has affe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needs to be addressed promptly because [explain why it is important to resolve this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complaint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