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change of address. Please update your records with my new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documents to process this chang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