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[specific program or position] at Flathead Valley Community College. I am eager to pursue my educational goals and believe that my background in [relevant experience or field] makes me a strong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Briefly introduce yourself and your current situation, including any relevant education or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your specific interests in the program or position and how it aligns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skills, achievements, or experiences that demonstrate your qualifications for the program o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joining Flathead Valley Community College and contributing to the academic community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