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head Valley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[insert specific issue, e.g., financial aid, academic decis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[briefly state the decision you are appealing] that was communicated to me on [insert date]. I believe that [provide a brief explanation of your situation and why you are seeking an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detailed information regarding your case, any supporting documents, and explanations that might be relevant to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[state what you hope to achieve with this appeal]. I appreciate your consideration of my appeal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