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7 Grandview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spell, MT 599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pplic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the [Program Name] at Flathead Valley Community College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academic background and interests related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motivation for choosing FVCC and how the program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FVC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