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head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Flathead Valley Community College for the [Term/Year] semester. I am excited about the opportunity to further my education and am eager to start my studies in [Program/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, and I look forward to joining the FVC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