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head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, including any necessary context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statement and express any expectation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