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urrounded by love and support. I wanted to take a moment to express my heartfelt tribute to [Loved One's Name] and share some of my cherished memori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time I met [Loved One's Name], I was struck by their [mention a quality, e.g., kindness, humor, etc.]. [Include a specific anecdote that illustrates this quality, providing a personal tou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life, [Loved One's Name] has impacted so many people. Their [mention another quality or achievement] has inspired us all. I will never forget the time when [recount a significant moment that highlights this quality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urn their loss, I feel immense gratitude for the moments we shared and the lessons they taught me. [Loved One's Name] had a unique way of [mention something specific they did, e.g., making everyone feel special], and I hope to carry on their legacy in my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here for you and your family during this difficult time. Together, we can celebrate the beautiful life of [Loved One's Name] and the love they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sympathy and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