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Spouse's Name], </w:t>
      </w:r>
    </w:p>
    <w:p>
      <w:pPr>
        <w:pStyle w:val="PreformattedText"/>
        <w:bidi w:val="0"/>
        <w:spacing w:before="0" w:after="0"/>
        <w:jc w:val="left"/>
        <w:rPr/>
      </w:pPr>
      <w:r>
        <w:rPr/>
        <w:t>As I sit down to write this letter, I find myself overwhelmed with emotions that words seem inadequate to express. The silence in our home is deafening, and the absence of your laughter leaves a void that can never be filled.</w:t>
      </w:r>
    </w:p>
    <w:p>
      <w:pPr>
        <w:pStyle w:val="PreformattedText"/>
        <w:bidi w:val="0"/>
        <w:spacing w:before="0" w:after="0"/>
        <w:jc w:val="left"/>
        <w:rPr/>
      </w:pPr>
      <w:r>
        <w:rPr/>
        <w:t>From the very first moment we met, you brought a light into my life that I never knew existed. Your kindness, strength, and unwavering support were the cornerstones of our beautiful journey together. Every shared laugh, every late-night conversation, and every quiet moment we spent together are now my cherished memoriesFollowers that I hold onto dearly.</w:t>
      </w:r>
    </w:p>
    <w:p>
      <w:pPr>
        <w:pStyle w:val="PreformattedText"/>
        <w:bidi w:val="0"/>
        <w:spacing w:before="0" w:after="0"/>
        <w:jc w:val="left"/>
        <w:rPr/>
      </w:pPr>
      <w:r>
        <w:rPr/>
        <w:t>I am grateful for the love we created and the dreams we built side by side. You taught me what it means to love deeply and unconditionally. As I navigate through this unimaginable sorrow, I find solace in knowing that our love transcends even this heartache.</w:t>
      </w:r>
    </w:p>
    <w:p>
      <w:pPr>
        <w:pStyle w:val="PreformattedText"/>
        <w:bidi w:val="0"/>
        <w:spacing w:before="0" w:after="0"/>
        <w:jc w:val="left"/>
        <w:rPr/>
      </w:pPr>
      <w:r>
        <w:rPr/>
        <w:t>Though you may no longer be here beside me, I carry you in my heart. Your spirit is woven into my very being, and I will continue to honor you in all that I do. I will strive to keep our memories alive, to smile and cherish the moments that were uniquely ours.</w:t>
      </w:r>
    </w:p>
    <w:p>
      <w:pPr>
        <w:pStyle w:val="PreformattedText"/>
        <w:bidi w:val="0"/>
        <w:spacing w:before="0" w:after="0"/>
        <w:jc w:val="left"/>
        <w:rPr/>
      </w:pPr>
      <w:r>
        <w:rPr/>
        <w:t xml:space="preserve">Thank you for every precious moment, for believing in us, and for being my partner in this beautiful life. Until we meet again, my love, you will be missed beyond words. </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