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the passing of your beloved husband, [Husband's Name]. Please accept my deepest condolences during this incredibly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fond memory or a quality of the deceased that highlights his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begin to imagine the pain you are feeling, but I want you to know that I am here for you. If you need someone to talk to, share memories with, or simply sit in silence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Offer specific help, such as running errands, providing meals, or othe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your family are in my thoughts and prayers as you navigate this profound loss. May you find comfort in the precious memories you hold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