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moment of peace. I want you to know that my heart is with you during this incredibly difficult time. Losing someone we love is never easy, and I cannot begin to imagine the depth of your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it is okay to grieve in your own way and to take all the time you need. I am here to support you through this journey, no matter how long it takes. Whether you need someone to talk to, a shoulder to cry on, or even just someone to sit quietly with you, I a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up to it, perhaps we can take a walk together or share some memories of [Name of the deceased]. Reflecting on their life and the joy they brought to us can sometimes be comforting. However, I completely understand if you would prefer solitude; just know that my support surrounds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one in this. I love you and will stand by your side every step of the way. Please don't hesitate to reach out if there is anything specific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