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, despite the sorrow we all share. As we gather to honor and remember my beloved [Spouse's Name], I wanted to take a moment to express my heartfelt thoughts and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ouse's Name] was not just my partner but my best friend and confidant. Throughout our time together, I was constantly reminded of their unwavering support, kindness, and love. [Share a personal story or cherished memory that highlights their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aughter brought joy to our home, and their strength inspired everyone around them. [Spouse's Name] had a remarkable ability to [mention a specific trait or talent], and I feel so grateful for the moments w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me together to celebrate their life, I ask you to remember [Spouse's Name] not with tears but with smiles, recalling the countless happy times we had together. Let's cherish their memory by sharing stories and supporting one another during this painful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here to honor the life of [Spouse's Name]. Your presence means the world to me and to all who lov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