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ous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herever you may be. It feels surreal to put these thoughts into words, but it has been [length of time] since you left this world, and I want to take a moment to remember and hon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first moment we met, you brought joy and light into my life. I cherish the memories we created together, from [mention a specific memory or experience] to the quiet evenings spent [another memory]. Your laughter, kindness, and love were gifts that I will forever hold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without you has been a journey filled with both heartache and reflection. I often find myself [share a feeling or routine that reminds you of them], and I can feel your presence guiding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our conversations, your comforting embrace, and the way you always knew how to make everything better. On this day, I celebrate you and all that you stood for--your strength, compassion, and unwavering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my partner, my confidant, and my love. I will continue to carry your spirit in my heart and honor your memory each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