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heartfelt memories and reflections about my beloved spouse, [Spouse's Name], who passed away on [Date of Pas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use's Name] was an exceptional person, known for [describe a few qualities, e.g., kindness, humor, generosity]. One of my fondest memories is [share a specific memory that highlights their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Spouse's Name] and I [share a story or experience that showcases your relationship]. This bond brought immense joy and love into my life, and I will always cherish the moments w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navigate life without [Spouse's Name], I draw strength from [mention any lessons learned or how their memory inspires you]. Their influence will forever remain a part of who I 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during this difficult time. I hope to celebrate [Spouse's Name]'s life with those who loved them m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