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surrounded by love and comfort during this incredibly difficult time. I am deeply saddened to hear about the passing of [Spouse's Name]. Please accept my heartfelt condol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ouse's Name] was a remarkable person who touched the lives of many. I will always remember [share a personal memory or quality about the spouse]. Their kindness, humor, and unwavering support will be profoundly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navigate through this painful journey, please know that you are not alone. I am here for you--ready to listen, share a memory, or simply sit in silence if that's what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the time you need to grieve, and remember to lean on the love of your family and friends. Together, we will cherish the beautiful memories of [Spouse's Name] and celebrate the life they l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 during this heartbreak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