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Deceased's Name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was a remarkable person who touched the lives of many, including mine. I will always remember [mention a specific memory o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imagine the pain you are going through, but I want you to know that I am here for you. If you need someone to talk to or if there is anything I can do to help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ll the time you need to grieve and remember that you are not alone. Surround yourself with those who love you, and lean on us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