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passing of my partner, [Partner's Name], who left us on [Date of Passing]. This loss has been incredibly difficult for me and those who knew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share a fond memory or characteristic of your part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challenging time, I kindly request [specific assistance or consideration, e.g., time off, support in duties, etc.]. Your understanding and compassion would mean a great deal as I navigate through this period of gr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