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moment of peace amidst the sorrow we all feel. It is with a heavy heart that I write to express the profound loss of my beloved [Spouse's Name], who has departed from this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first moment we met, [Spouse's Name] brought light into my life in ways I never thought possible. Their laughter echoed in our home, and their love filled every corner of my heart. I cherished every moment spent together, whether it was the simplest of days or the grandest of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ies we created will forever be my solace. I think of [specific memory or moment] and feel a warmth, though it is tinged with the sadness of their absence. [Spouse's Name] had a unique way of making every ordinary day extraordi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navigate this immense grief, I find comfort in knowing that [he/she/they] touched so many lives. The love we shared was not confined to just us; it rippled through our family and friends, shaping everyone in it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share this with you because I know you understood the bond we shared. Your support and friendship during this difficult time mean the worl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[Spouse's Name] in your thoughts, and let's remember those beautiful moments together. I hope we can find solace in each other, sharing stories and celebrating the incredible person [he/she/they]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there as I grieve this irreplaceable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