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your beloved wife, [Wife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was a remarkable person whose warmth and kindness touched the lives of so many. I will always remember [share a personal memory or quality about the w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ime of sorrow, know that you are not alone. I am here for you, whether you need someone to talk to or simply a friend to sit with you in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thing I can do to support you or honor [Wife's Name]'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