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usba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usba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usba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moments of peace amid this profound sorrow. I want you to know that my heart is aching for you during this difficult time. The loss of [Wife's Name] is deeply felt, and no words can truly ease the pain that comes with such a significant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it is perfectly okay to grieve and to give yourself space to feel. Your emotions--whether sadness, anger, confusion, or even moments of joy when recalling happy memories--are valid and important. [Wife's Name] was a beautiful soul, and her spirit will always remain a par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feel overwhelmed, know that you are not alone. I am here for you--ready to listen, to sit in silence, or to share memories of [Wife's Name] that bring both smiles and tears. You just hav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allow yourself the time to heal. You are surrounded by love and support, and together we can navigate this path of remembrance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compassion and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