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-P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formal FVRC-P statement regarding [briefly mention the purpose or subject of the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FVRC-P, including relevant data, findings, and any necessary context. Discuss implications or actions taken as a result of the information provi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documents that support this statement. Should you have any questions or need further clarification,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