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-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ubmission of a FVRC-P form for [specific purpose or project name]. This request is in accordance with [relevant guidelin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pertinent to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o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Date:** [Dat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Your Phone Number an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to support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