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opportunity, program, or position] under the FVRC-P initiative. I have had the pleasure of knowing and working with [Candidate's Name] for [duration] in my capacity as [Your Relationship to the Candi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he/she/they] has demonstrated exceptional skills in [specific skills or areas relevant to FVRC-P], showcasing remarkable [qualities such as dedication, innovation, and teamwork]. One example of this was when [provide a specific example or anecdote that highlights the candidate's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not only committed to [his/her/their] professional development but is also passionate about [relevant field or cause related to FVRC-P]. [He/She/They] possesses a unique ability to [specific ability that aligns with the FVRC-P goals], which I believe makes [him/her/them] an ideal candidate for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Candidate's Name] will bring the same level of enthusiasm, dedication, and excellence to the FVRC-P. [He/She/They] have my highest recommendation, and I am confident that [he/she/they] will exceed your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at [your phone number] or [your email address] if you have any further questions or requir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