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RC-P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important updates related to the FVRC-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about the notification, including any necessary actions required by the recipient, deadlines, and relevant instru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