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-P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notify you that [briefly state the purpose of the notice, e.g., "we have identified a compliance issue regarding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t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is matter by [provide a deadline or timeframe for response/action]. Failure to comply may result in [state potential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