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RC-P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context or background information relevant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learly state your request, concern, or proposal, providing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additional information that supports your request or proposal. You may also suggest potential solution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proposal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ustomize the template accordingly to fit your specific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