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RC-P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: Fa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the relevant fac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important dates, figure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ention any previous correspondence related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: Vio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any violations of policy, law, or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specifics regarding how these violations affect you or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: Remed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the remedie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ny actions you expect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mmarize the key points and reinforce your request f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ress a desire for future communication and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