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haring relevant points, arguments, or reques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, reiterate any requests,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