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inary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-P Certification for [Pet's Name or Cas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VRC-P certification for my pet, [Pet's Name], who has been under your care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pet's condition and the reasons for seeking FVRC-P certification, including any relevant medical history and treatment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ertification will be instrumental in [explain the purpose, e.g., continuing treatment, obtaining insu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et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