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et Ow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et Own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et Ow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accination Record for [Pe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provide you with the vaccination record for your pet, [Pet's Name], as per the FVRC-P guidelines. Below is the detailed information regarding the vaccinations admin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Pe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pecies: [Dog/Cat/Oth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eed: [Bre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accination Histo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Vaccine Name:** [e.g. Rab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Date Administered:** [MM/DD/YY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Next Due Date:** [MM/DD/YY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Vaccine Name:** [e.g. Distemp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Date Administered:** [MM/DD/YY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Next Due Date:** [MM/DD/YY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Vaccine Name:** [e.g. Bordetell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Date Administered:** [MM/DD/YY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Next Due Date:** [MM/DD/YY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further questions or to schedule the next vaccination, please contact us at [Clinic Phone Number] or [Clinic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mmitment to your pet's healt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inic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