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context or background information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main points, including any relevant detail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tential solutions or your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