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F - Friendly Opening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V - Value Statemen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nted to take a moment to express my appreciation for [specific thing the recipient did or a quality of the organiz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 - Request/Reas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[state your purpose or request clearly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 - Closing Call to A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look forward to your response and hope we can [suggest next steps or actions you would like them to tak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