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FVRC-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1. Proje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r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tho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eature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eature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eature 3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3.1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irement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irement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3.2 Install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4.1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mand/Function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mand/Function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4.2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ample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ample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5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figuration Option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figuration Option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6. API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6.1 En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point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point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7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lution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lution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8.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uideline for Contributo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9.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10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knowledgment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knowledgment 2: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