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RC-P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 and any relate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discuss any relevant matters, and outline any specific request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, express any thanks, and specify next steps or follow-up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