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VRC-P Compliance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confirm our compliance with the FVRC-P standards as of [date of compliance]. Our organization has undertaken the necessary actions to ensure adherence to all relevant requirements and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ummary of our compliance measures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mplementation of [specific policies or procedur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ion of [training programs or assess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ular audits and reviews to monitor ongoing compli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mmitted to maintaining these standards and ensuring continuous alignment with FVRC-P requirements. Should you require any further information or documentation, please do not hesitat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