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VRC-P Certificat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rganization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ertificate of Comple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Recipient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ccessfully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VRC-P Training Progra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urse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description of the cou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topics cov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uration of the cou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ented b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ructo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rganization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of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al of the Organiz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e ID: [Unique Identifi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lid Until: [Expiration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 o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ocial Media Link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