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FVRC-P program as advertised. I am eager to contribute my skills and experiences in [your field/area of expertise] to support [specific goals or objectiv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[describe relevant experiences or skills that align with the program]. This has equipped me with [mention any specific skills or knowledge relevant to FVRC-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explain what attracts you to the program and how it aligns with your career goals]. I am confident that my background in [specific relevant areas] will allow me to make a positive impact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FVRC-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