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s, e.g., your support, assistance, opportunity, etc.] related to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particular qualities or actions of the recipient, e.g., dedication, generous support, guidance] has made a significant impact on [explain how it has affected you or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I look forward to [mention any future interactions or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