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ponsorship Request for [Event/Proje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eek your sponsorship for [briefly describe the event or project], which will take place on [date] at [location]. This event aims to [briefly explain the purpose and importance of the event/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key leader in [industry/field], your support would provide significant value to our efforts in [describe how the sponsorship will benefit the event/project and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various sponsorship levels available, including [briefly outline sponsorship levels and benefits]. By partnering with us, your organization will receive [mention specific benefits such as publicity, logo 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this opportunity further and explore how we can work together to make [event/project] a success. Thank you for considering this sponsorship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