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at [Company's Name]. 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any outstanding task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