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details regarding the FVD needed, e.g., funding, documentation, etc.]. [Provide a brief explanation of the purpose and necessity of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background information, such as the project's impact, timeline, and how it aligns with organiz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positive response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